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right="11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right="11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right="11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right="11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right="11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right="11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right="11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right="11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spacing w:lineRule="atLeast" w:line="240" w:before="0" w:after="0"/>
        <w:ind w:right="11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right="11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right="11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right="1121" w:hanging="0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Описательный отчет по проделанной работе по ПДД</w:t>
      </w:r>
    </w:p>
    <w:p>
      <w:pPr>
        <w:pStyle w:val="Normal"/>
        <w:spacing w:lineRule="atLeast" w:line="240" w:before="0" w:after="0"/>
        <w:ind w:right="1121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МБДОУ Верхнетакерменский детский сад «Шатлык» Мензелинского муниципального района РТ</w:t>
      </w:r>
    </w:p>
    <w:p>
      <w:pPr>
        <w:pStyle w:val="Normal"/>
        <w:spacing w:lineRule="atLeast" w:line="240" w:before="0" w:after="0"/>
        <w:ind w:right="1121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tLeast" w:line="240" w:before="0" w:after="0"/>
        <w:ind w:right="1121" w:hanging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tLeast" w:line="240" w:before="0" w:after="0"/>
        <w:ind w:right="1121" w:hanging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tLeast" w:line="240" w:before="0" w:after="0"/>
        <w:ind w:right="11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right="11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right="11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right="11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right="11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right="11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right="11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right="11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right="11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right="11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right="11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right="112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7-2018 год</w:t>
      </w:r>
    </w:p>
    <w:p>
      <w:pPr>
        <w:pStyle w:val="Normal"/>
        <w:spacing w:lineRule="atLeast" w:line="240" w:before="0" w:after="0"/>
        <w:ind w:right="11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right="11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right="11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Верхнетакерменский детский сад «Шатлык» Мензелинского муниципального района РТ</w:t>
      </w:r>
    </w:p>
    <w:p>
      <w:pPr>
        <w:pStyle w:val="Normal"/>
        <w:spacing w:lineRule="atLeast" w:line="240" w:before="0" w:after="0"/>
        <w:ind w:right="11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right="112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аю:        </w:t>
      </w:r>
    </w:p>
    <w:p>
      <w:pPr>
        <w:pStyle w:val="Normal"/>
        <w:spacing w:lineRule="atLeast" w:line="240" w:before="0" w:after="0"/>
        <w:ind w:right="112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МБДОУ Верхнетакерменский       </w:t>
      </w:r>
    </w:p>
    <w:p>
      <w:pPr>
        <w:pStyle w:val="Normal"/>
        <w:spacing w:lineRule="atLeast" w:line="240" w:before="0" w:after="0"/>
        <w:ind w:right="112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ий сад «Шатлык»      </w:t>
      </w:r>
    </w:p>
    <w:p>
      <w:pPr>
        <w:pStyle w:val="Normal"/>
        <w:spacing w:lineRule="atLeast" w:line="240" w:before="0" w:after="0"/>
        <w:ind w:right="112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.З.Фатыхова </w:t>
      </w:r>
    </w:p>
    <w:p>
      <w:pPr>
        <w:pStyle w:val="Normal"/>
        <w:spacing w:lineRule="atLeast" w:line="240" w:before="0" w:after="0"/>
        <w:ind w:right="112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right="112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right="112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right="112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right="112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right="112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right="1121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Аналитическая справка</w:t>
      </w:r>
    </w:p>
    <w:p>
      <w:pPr>
        <w:pStyle w:val="Normal"/>
        <w:spacing w:lineRule="atLeast" w:line="240" w:before="0" w:after="0"/>
        <w:ind w:right="1121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252"/>
        <w:gridCol w:w="482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1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11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  <w:tab w:val="left" w:pos="1876" w:leader="none"/>
              </w:tabs>
              <w:spacing w:lineRule="atLeast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3.2018         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«Красный ,желтый, зеленый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ренник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5.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ими бывают машины?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просмотр мультфильм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.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й безопасный путь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макета села,беседа и ориентировка по макету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9.09.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й безопасный путь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, составление безопасного маршрута совместно с родителям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-28.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«Неделя безпасности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284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10.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я «Засветись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28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ы с родителями»Фликер спасет жизнь»</w:t>
            </w:r>
          </w:p>
          <w:p>
            <w:pPr>
              <w:pStyle w:val="Normal"/>
              <w:spacing w:lineRule="atLeast" w:line="240" w:before="0" w:after="0"/>
              <w:ind w:right="-28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готовление стенда «Для чего нужны светоотражательные элементы»</w:t>
            </w:r>
          </w:p>
          <w:p>
            <w:pPr>
              <w:pStyle w:val="Normal"/>
              <w:spacing w:lineRule="atLeast" w:line="240" w:before="0" w:after="0"/>
              <w:ind w:right="-28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09.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одители,вы ведь тоже водители!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28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йд совместно со школой.Проверка автокресел, опрос родителей .Интервью у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09.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импиада «Транспорт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28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о Всероссийской олимпиад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09.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ы знаем ПДД!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28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ест -игр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0.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ест –игра «Папа,мама,я-знающая ПДД семья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28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районном мероприяти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10.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льфильмы по ПДД. Кинотеатр « Победа» г.Мензелин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28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мотр мультфильмов по ПДД,игры</w:t>
            </w:r>
          </w:p>
        </w:tc>
      </w:tr>
      <w:tr>
        <w:trPr>
          <w:trHeight w:val="9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10.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кла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28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упление перед родителям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10.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Теремок». Утренник с участием учеников из Верхнетакерменской ООШ  и дошкольников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28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атрализованное представление</w:t>
            </w:r>
          </w:p>
        </w:tc>
      </w:tr>
    </w:tbl>
    <w:p>
      <w:pPr>
        <w:pStyle w:val="Normal"/>
        <w:spacing w:lineRule="atLeast" w:line="240" w:before="0" w:after="0"/>
        <w:ind w:right="1121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tLeast" w:line="240" w:before="0" w:after="0"/>
        <w:ind w:right="1121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tLeast" w:line="240" w:before="0" w:after="0"/>
        <w:ind w:right="1121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sectPr>
      <w:type w:val="nextPage"/>
      <w:pgSz w:w="12240" w:h="15840"/>
      <w:pgMar w:left="1134" w:right="47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4:41:00Z</dcterms:created>
  <dc:creator>Admin</dc:creator>
  <dc:description/>
  <cp:keywords/>
  <dc:language>en-US</dc:language>
  <cp:lastModifiedBy>Гузель</cp:lastModifiedBy>
  <dcterms:modified xsi:type="dcterms:W3CDTF">2019-11-24T18:24:00Z</dcterms:modified>
  <cp:revision>3</cp:revision>
  <dc:subject/>
  <dc:title/>
</cp:coreProperties>
</file>